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86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Ростовкинского сельского поселения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 Ростовкинского сельского поселения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8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 порядке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х услуг населению Ростовк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Предмет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 Ростовкинского сельского поселения» (далее – Административный регламент) определяет процедуру предоставления информации о порядке предоставления жилищно-коммунальных услуг населению в Ростовкинском сельском поселении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Круг зая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rFonts w:cs="Calibri;Arial"/>
          <w:sz w:val="28"/>
          <w:szCs w:val="28"/>
        </w:rPr>
        <w:t>Заявителями при предоставлении муниципальной  услуги являются</w:t>
      </w:r>
      <w:r>
        <w:rPr>
          <w:sz w:val="28"/>
          <w:szCs w:val="28"/>
        </w:rPr>
        <w:t xml:space="preserve"> физические и юридические лица (далее – заявител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3. Наименование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– «Предоставление информации о порядке предоставления жилищно-коммунальных услуг населению в Ростовкинском сельском поселении» (далее – муниципальная услу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4. Наименование органа, предоставляюще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Ростовкинского сельского поселения в лице уполномоченного специалиста Администрации Ростовкинского сельского поселения, который организует, обеспечивает деятельность по предоставлению муниципальной услуги на территории Ростовкинского сельского поселения  Омского муниципального района Омской области в соответствии с должностной инструк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Ростовкинского сельского поселения от 15 марта 2012 года № 8 «Об утверждении перечня услуг, которые являются необходимыми и обязательными для предоставления муниципальных услуг» и предоставляются организациями, участвующими в предоставлени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Глава 5. Результат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 xml:space="preserve">Результатом предоставления муниципальной услуги является получение заявителем информации о порядке предоставления жилищно-коммунальных услуг населению в Ростовкинском сельском поселении (далее – Информация), таких как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2880" w:hanging="21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монт жиль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2880" w:hanging="2160"/>
        <w:jc w:val="both"/>
        <w:rPr>
          <w:sz w:val="28"/>
          <w:szCs w:val="28"/>
        </w:rPr>
      </w:pPr>
      <w:r>
        <w:rPr>
          <w:sz w:val="28"/>
          <w:szCs w:val="28"/>
        </w:rPr>
        <w:t>холодное водоснабжение и водоотвед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2880" w:hanging="2160"/>
        <w:jc w:val="both"/>
        <w:rPr>
          <w:sz w:val="28"/>
          <w:szCs w:val="28"/>
        </w:rPr>
      </w:pPr>
      <w:r>
        <w:rPr>
          <w:sz w:val="28"/>
          <w:szCs w:val="28"/>
        </w:rPr>
        <w:t>горячее водоснабж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2880" w:hanging="216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2880" w:hanging="216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288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снабжение. 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Информация представляется заявител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письменного ответа на обращение (направление заявителю информационного письма посредством почтовой связи либо по электронной почте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288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ной форме (предоставление заявителю консультации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2880" w:hanging="216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(размещение в сети «Интернет»).</w:t>
      </w:r>
    </w:p>
    <w:p>
      <w:pPr>
        <w:pStyle w:val="Style15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/>
      </w:pPr>
      <w:r>
        <w:rPr>
          <w:sz w:val="28"/>
          <w:szCs w:val="28"/>
        </w:rPr>
        <w:t>Глава 6. Срок предоставления муниципальной услуги</w:t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в форме письменного ответа на обращение – до 30 дней со дня регистрации обращения в Админист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и в электронной форме – в день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муниципальной услуги в устной форме осуществляется в соответствии с графиком работы Админист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ксимально допустимое время предоставления муниципальной услуги в устной форме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ошибок и опечаток в информационном письме, направленном в результате предоставления муниципальной услуги, исправленное информационное письмо направляется в адрес заявителя в течение 5 дней со дня выявления ошибок и опеча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7. Перечень нормативных правовых ак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гулирующих отношения, возникающие в связи с предост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став Ростовкинского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9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Ростовкинского сельского поселения  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8. Исчерпывающий перечень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ля получения муниципальной услуги в форме письменного ответа на обращение заявителю необходимо представить заявление о предоставлении Информации (далее – заявление) согласно приложению № 1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9. Исчерпывающий перечень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ю заявителем самостоятельно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Для получения муниципальной услуги в форме письменного ответа на обращение заявителем самостоятельно представляется заявл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10. Исчерпывающий перечень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и услуг, котор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 для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которые находятся в распоряж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органов,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ых организаций и которые заявитель вправе пред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бственной инициати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" w:firstLine="709"/>
        <w:jc w:val="both"/>
        <w:rPr/>
      </w:pPr>
      <w:r>
        <w:rPr>
          <w:sz w:val="28"/>
          <w:szCs w:val="28"/>
        </w:rPr>
        <w:t>11. Администрация не вправе требовать от заявите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которые находятся                        в распоряжении Администрации,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6 статьи 7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</w:t>
      </w:r>
      <w:r>
        <w:rPr>
          <w:sz w:val="28"/>
          <w:szCs w:val="28"/>
        </w:rPr>
        <w:t xml:space="preserve">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11. Исчерпывающий перечень оснований для отка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12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left="-7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12. Исчерпывающий перечень оснований для приостановления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13.</w:t>
      </w:r>
      <w:r>
        <w:rPr/>
        <w:t> </w:t>
      </w: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явлении фамилии, имени, отчества заявителя, наименования организации (для юридических лиц) и почтового адреса или адреса электронной почты, по которому должен быть направлен отв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ь прочтения текста заяв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прашиваемой заявителем информации сведениям о порядке предоставления жилищно-коммунальных услуг населению в Ростовки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13. Порядок, размер и основания взим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ошлины или иной платы, взимаемой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Муниципальная услуга предоста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14. Максимальный срок ожидания в очеред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Максимальный срок ожидания в очереди при подаче заявления, при получении результата предоставления муниципальной услуги в устной форме составляет 15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Глава 15. Срок и порядок регистрации зая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Срок регистрации заявления, в том числе поступившего по электронной почте, составляет один рабочий день с момента поступления в Администрацию </w:t>
      </w:r>
      <w:r>
        <w:rPr>
          <w:rFonts w:cs="Calibri;Arial"/>
          <w:sz w:val="28"/>
          <w:szCs w:val="28"/>
        </w:rPr>
        <w:t>путем присвоения заявлению входящего но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16. Требования к помещения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торых предоставляется муниципальная услуга, к зал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жидания, местам для заполнения заявлений о предост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нформационным стендам с образц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заполнения и перечнем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каждой муниципальной услуг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8"/>
        </w:rPr>
        <w:t>18. 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ентральный вход в помещение Администрации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8"/>
        </w:rPr>
        <w:t>19. Места ожидания должны иметь условия, удобные для граждан и оптимальные для работы должностных лиц администрации округа.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8"/>
        </w:rPr>
        <w:t>20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8"/>
        </w:rPr>
        <w:t>21. Рабочее место специалиста, ответственного за предоставление муниципальной услуги, должно быть оборудовано телефоном,  персональным компьютером с возможностью доступа к информационным базам данных, печатающим и копирующим устройствам;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;</w:t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8"/>
        </w:rPr>
        <w:t>22.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: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часы работы Администрации;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график приема граждан, в том числе график приема граждан Главой сельского поселения;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информацию по предоставлению муниципальной услуги.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электронные адреса сайтов Администрации в сети "Интернет", Единого портала государственных и муниципальных услуг (функций) (далее - Единый портал): http://www.gosuslugi.ru.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на входе в здание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17. 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Printj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9"/>
        <w:rPr/>
      </w:pPr>
      <w:r>
        <w:rPr>
          <w:sz w:val="28"/>
          <w:szCs w:val="28"/>
        </w:rPr>
        <w:t>23. При необходимости получения консультаций по данной услуге заявители обращаются в Администрацию Ростовкинского сельского поселения Омского  муниципального района Омской области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 и графике работы исполнителя муниципальной услуги: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естонахождение и почтовый адрес: 644527 Омская область, Омский район, п. Ростовка, дом 21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Printj"/>
        <w:spacing w:before="0" w:after="0"/>
        <w:ind w:firstLine="709"/>
        <w:rPr/>
      </w:pPr>
      <w:r>
        <w:rPr>
          <w:sz w:val="28"/>
          <w:szCs w:val="28"/>
        </w:rPr>
        <w:t>- адрес электронной почты: rostovka21@rambler.ru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телефоны: 8(3812)96-11-50, 96-11-49, факс: 8(3812) 96-11-49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график работы: с понедельника по четверг с 8.30 ч. до 17.30 ч., 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ятницу с 8.30 ч. до 16.00 ч., 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рыв на обед с 13 ч. до 14.30 ч.,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Printj"/>
        <w:spacing w:before="0" w:after="0"/>
        <w:ind w:firstLine="709"/>
        <w:rPr/>
      </w:pPr>
      <w:r>
        <w:rPr>
          <w:sz w:val="28"/>
          <w:szCs w:val="28"/>
        </w:rPr>
        <w:t>24. Информирование и консультирование граждан по вопросу предоставления услуги осуществляется: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ях Администрации поселения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на информационных стендах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режиме общей очереди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Printj"/>
        <w:spacing w:before="0" w:after="0"/>
        <w:ind w:firstLine="709"/>
        <w:rPr/>
      </w:pPr>
      <w:r>
        <w:rPr>
          <w:sz w:val="28"/>
          <w:szCs w:val="28"/>
        </w:rPr>
        <w:t>25. Личный при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личный прием производится по телефону Администрации: 8 (3812) 96-11-49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</w:t>
      </w:r>
    </w:p>
    <w:p>
      <w:pPr>
        <w:pStyle w:val="Printj"/>
        <w:spacing w:before="0" w:after="0"/>
        <w:ind w:firstLine="709"/>
        <w:rPr/>
      </w:pPr>
      <w:r>
        <w:rPr>
          <w:sz w:val="28"/>
          <w:szCs w:val="28"/>
        </w:rPr>
        <w:t>26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по телефонам Администрации  в часы  работы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посредством Портала государственных и муниципальных услуг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посредством размещения информационных материалов на официальном сайте Администрации Ростовкинского сельского поселения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в форме ответов на обращения граждан, направленные в письменной форме в адрес Администрации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) в ходе личного приема граждан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ёма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) в ходе проведения специально организованных информационных мероприятий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четкость и лаконичность в изложении информации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Printj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Printj"/>
        <w:spacing w:before="0" w:after="0"/>
        <w:ind w:firstLine="709"/>
        <w:rPr/>
      </w:pPr>
      <w:r>
        <w:rPr>
          <w:sz w:val="28"/>
          <w:szCs w:val="28"/>
        </w:rPr>
        <w:t>28. 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Printj"/>
        <w:spacing w:before="0" w:after="0"/>
        <w:ind w:firstLine="709"/>
        <w:rPr/>
      </w:pPr>
      <w:r>
        <w:rPr>
          <w:sz w:val="28"/>
          <w:szCs w:val="28"/>
        </w:rPr>
        <w:t>29.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40"/>
        <w:jc w:val="center"/>
        <w:rPr/>
      </w:pPr>
      <w:r>
        <w:rPr>
          <w:sz w:val="28"/>
          <w:szCs w:val="28"/>
        </w:rPr>
        <w:t>Глава 18. Показатели доступности и качества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выбора заявителем формы обращения за предоставлением муниципальной услуги в соответствии с пунктом                        6 настоящего Административного регламен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 (показатель определяется как отношение количества зарегистрированных случаев предоставления муниципальной услуги в установленный срок к общему количеству зарегистрированных заявителей, обслуженных по муниципальной услуге, умноженное на 100 проц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жалоб к общему количеству заявителей, обслуженных по муниципальной услуге (показатель определяется как отношение количества жалоб к общему количеству заявителей, обслуженных по муниципальной услуге, умноженное на 100 проценто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Глава 19. </w:t>
      </w:r>
      <w:r>
        <w:rPr>
          <w:sz w:val="28"/>
          <w:szCs w:val="28"/>
        </w:rPr>
        <w:t>Требования, учитывающие особенности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электронной форме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32. Предоставление</w:t>
      </w:r>
      <w:r>
        <w:rPr>
          <w:sz w:val="28"/>
          <w:szCs w:val="28"/>
        </w:rPr>
        <w:t xml:space="preserve"> муниципальной услуги в электронной форме осуществляется с использованием официального сайта Администрации Ростовкинского сельского поселения в сети «Интернет» и Единого портала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Глава 20. </w:t>
      </w:r>
      <w:r>
        <w:rPr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 Предоставление муниципальной услуги в форме письменного ответа на обращение включает следующие административные процед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рассмотрение заявления и подготовка проекта письменного ответа заявит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ответа в форме информационного письма посредством почтовой связи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 Предоставление муниципальной услуги в устной форме включает следующие административные процеду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анных о заявителе в журнале регистрации обращений о порядке предоставления жилищно-коммунальных услуг населению (далее – журнал регистра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едоставление заявителю консультации лично либо по телеф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Предоставление муниципальной услуги в электронной форме включает следующие административные процедуры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размещение Информации на официальном сайте Администрации в сети «Интернет» в виде информационных стате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нформации в актуальном состоянии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21. Последовательность выполнения административных процед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36. Последовательность административных процедур при предоставлении муниципальной услуги приведена в блок-сх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37. Основанием для начала предоставления муниципальной услуги в форме письменного ответа на обращение является поступление в Администрацию заявления.</w:t>
      </w:r>
    </w:p>
    <w:p>
      <w:pPr>
        <w:pStyle w:val="Style15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административных процедур при предоставлении муниципальной услуги в форме письменного ответа на обращени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пециалистом Администрации, ответственным за предоставление муниципальной услуги в день поступ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рассмотрение заявления специалистом Администрации, ответственным за предоставление муниципальной услуги (далее – исполнитель) и подготовка проекта письменного ответа заявителю в срок не позднее 25 дней со дня регистрации заявления и направление проекта ответа на подпись Главе Ростовкинского сельского посе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твета в форме информационного письма за подписью Главы (заместителя Главы) Ростовкинского сельского поселения заявителю по указанному в заявлении адресу посредством почтовой связи либо по электронной почте в срок не позднее 30 дней со дня регистрации заяв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, указанных в подпункте 1 пункта 14 настоящего Административного регламента, информация об отказе в предоставлении муниципальной услуги заявителю не предоставляетс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указанных в подпунктах 2, 3 пункта 14 настоящего Административного регламента, исполнитель в течение 7 рабочих дней со дня регистрации заявления в письменной форме информирует заявителя об отказе в предоставлении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38. Основанием</w:t>
      </w:r>
      <w:r>
        <w:rPr>
          <w:sz w:val="28"/>
          <w:szCs w:val="28"/>
        </w:rPr>
        <w:t xml:space="preserve"> для начала предоставления муниципальной услуги в устной форме является обращение заявителя в Администрацию лично или по телеф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предоставляется исполнителем путем предоставления заявителю консультации с соблюдением требования, указанного в пункте 16 настоящего Административного регламента.</w:t>
      </w:r>
    </w:p>
    <w:p>
      <w:pPr>
        <w:pStyle w:val="Style15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заявителей осуществляет исполнитель путем внесения в журнал регистрации записи о фамилии, имени, отчестве и адресе заявителя, наименовании юридического лица (для юридических лиц)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случае если поставленные заявителем вопросы не входят в компетенцию Администрации, исполнитель информирует заявителя о его праве получения необходимой информации из иных источников, с указанием источников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39. Предоставление</w:t>
      </w:r>
      <w:r>
        <w:rPr>
          <w:sz w:val="28"/>
          <w:szCs w:val="28"/>
        </w:rPr>
        <w:t xml:space="preserve"> муниципальной услуги в электронной форме осуществляется путем размещения Информации в сети «Интернет» на официальном сайте Администрации Ростовкинского сельского поселения и на Едином портале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Информация должна соответствовать действующим нормативным правовым актам, регулирующим порядок предоставления жилищно-коммунальных услуг населению. Содержание Информации излагается в простой, доступной для восприятия форме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одготовка Информации для размещения осуществляется ответственным должностным лицом Администрации. 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пециалист Администрации, ответственный за предоставление муниципальной услуги размещает Информацию на официальном сайте Администрации в сети «Интернетв течение 10 дней со дня поступления заявления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0. Поддержание Информации в актуальном состоянии осуществляется путем внесения изменений в Информацию, размещенную на официальном сайте Администрации в сети «Интернет», с целью приведения в соответствие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чение 15 дней со дня вступления в силу изменений законодательства, регулирующего порядок предоставления жилищно-коммунальных услуг населению, ответственным должностным лицом Администрации проводится анализ внесенных изменений и принимается решение о необходимости внесения соответствующих изменений в Информацию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осле внесения изменений Информация размещается на официальном сайте Администрации в сети «Интернет» в порядке, указанном в пункте 39 настоящего Административного регламента.</w:t>
      </w:r>
    </w:p>
    <w:p>
      <w:pPr>
        <w:pStyle w:val="Style15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22. Требования к порядку выполнения административных процедур</w:t>
      </w:r>
    </w:p>
    <w:p>
      <w:pPr>
        <w:pStyle w:val="Style15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1. 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должностного лица, ответственного за предоставление муниципальной услуги.</w:t>
      </w:r>
    </w:p>
    <w:p>
      <w:pPr>
        <w:pStyle w:val="Style15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лава 23. Запрос документов и недостающей информации</w:t>
      </w:r>
    </w:p>
    <w:p>
      <w:pPr>
        <w:pStyle w:val="Style15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и внутриведомственного взаимодействия</w:t>
      </w:r>
    </w:p>
    <w:p>
      <w:pPr>
        <w:pStyle w:val="Style15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 Запрос документов и недостающей информации в рамках межведомственного и внутриведомственного взаимодействия при предоставлении муниципальной услуги не производ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Формы контро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исполнением Административного регламента</w:t>
        <w:br/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43.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должностное лицо, уполномоченное Главой Ростовкинского сельского поселения Омского муниципального района Омской области,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44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В ходе плановых и внеплановых проверок проверяется: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1) знание ответственными лицами Администрации требования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4) устранение нарушений и недостатков, выявленных в ходе предыдущих проверок.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45. Должностные лица, участвующие в предоставлении муниципальной услуги, несут персональную ответственность за исполнение  административных процедур и соблюдение сроков, установленных настоящим административным регламентом, а также за решения, принимаемые ими в ходе предоставления муниципальной услуги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Персональная ответственность указанных лиц закрепляется в должностной инструкции.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46. В случае выявления нарушений  требований к предоставлению муниципальной услуги, установленных административным регламентом и  иными нормативными правовыми актами,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аздел V. Досудебное (внесудебное) обжалование заявителем решений                    и действий (бездействия) органа, предоставляющего муниципальную услугу, должностного лица органа, предоставляющего муниципальную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услугу, либо муниципального служащего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47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, или с использованием 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48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49. Основаниями для начала процедуры досудебного (внесудебного) обжалования являются: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 обращение заявителя лично с жалобой в письменной (устной) форме;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 поступление жалобы в письменной форме по почте (электронной почте)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Жалоба может быть направлена по почте, с использованием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50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 о местонахождении Администрации;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 сведения о режиме работы Администрации;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 о графике приема заявителей Главой Ростовкинского сельского поселения;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 о входящем номере, под которым зарегистрирована жалоба;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 о сроке рассмотрения жалобы;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51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52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53. Жалоба заявителя в письменной форме должна содержать следующую информацию: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 личную подпись и дату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54. Порядок рассмотрения жалобы заявителя, основания для отказа в рассмотрении жалобы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Ростовкин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55. Жалоба, поступившая в Администрацию подлежит рассмотрению Главой Ростов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56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57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  <w:r>
        <w:br w:type="page"/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 информации о порядке предоставления жилищно-коммунальных услуг насел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Главе Ростовкинского сельского поселения _______________________________</w:t>
      </w:r>
    </w:p>
    <w:p>
      <w:pPr>
        <w:pStyle w:val="Normal"/>
        <w:ind w:left="5040" w:hanging="0"/>
        <w:rPr/>
      </w:pPr>
      <w:r>
        <w:rPr/>
        <w:t>Ф.И.О.</w:t>
      </w:r>
    </w:p>
    <w:p>
      <w:pPr>
        <w:pStyle w:val="Normal"/>
        <w:ind w:left="5040" w:hanging="0"/>
        <w:rPr/>
      </w:pPr>
      <w:r>
        <w:rPr/>
        <w:t>_____________________________________</w:t>
      </w:r>
    </w:p>
    <w:p>
      <w:pPr>
        <w:pStyle w:val="Normal"/>
        <w:ind w:left="5040" w:hanging="0"/>
        <w:rPr/>
      </w:pPr>
      <w:r>
        <w:rPr/>
        <w:t>наименование юридического лица</w:t>
      </w:r>
      <w:r>
        <w:rPr>
          <w:sz w:val="28"/>
          <w:szCs w:val="28"/>
        </w:rPr>
        <w:t xml:space="preserve"> Адрес: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жилищно-коммун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ю в Ростовкин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населению в Ростовкинском сельском поселении жилищно-коммун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/>
        <w:t>(указывается наименование: содержание и ремонт жилья, холодное водоснабжение и водоотведение, горячее водоснабжение, теплоснабжение, электроснабжение, газоснабжение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аткое описание вопроса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указывается суть возникшей проблемы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.П. _________________</w:t>
      </w:r>
    </w:p>
    <w:p>
      <w:pPr>
        <w:pStyle w:val="Normal"/>
        <w:ind w:firstLine="720"/>
        <w:rPr/>
      </w:pPr>
      <w:r>
        <w:rPr/>
        <w:t>(подпись, дата)</w:t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  <w:t>_______________</w:t>
      </w:r>
    </w:p>
    <w:p>
      <w:pPr>
        <w:pStyle w:val="Normal"/>
        <w:ind w:left="7380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 порядке предоставления 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>жилищно-коммунальных услуг населению Ростовкинском сельском поселен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Предоставление информации о порядке предоставления жилищно-коммунальных услуг населению в Ростовкинском сельском поселени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4495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.4pt" to="306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4495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.4pt" to="477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0</wp:posOffset>
                </wp:positionH>
                <wp:positionV relativeFrom="paragraph">
                  <wp:posOffset>170307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4.1pt" to="594pt,1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1353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9.4pt" to="90pt,1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1353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9.4pt" to="306pt,1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7068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4.4pt" to="45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7068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4.4pt" to="144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7068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4.4pt" to="261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7068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4.4pt" to="360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38252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7.6pt" to="45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23825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7.6pt" to="144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238252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7.6pt" to="261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238252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7.6pt" to="360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3296920</wp:posOffset>
                </wp:positionV>
                <wp:extent cx="0" cy="2349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9.6pt" to="90pt,2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102235</wp:posOffset>
                </wp:positionV>
                <wp:extent cx="3209290" cy="3517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8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673735</wp:posOffset>
                </wp:positionV>
                <wp:extent cx="3895090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Ростовк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5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Ростовк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673735</wp:posOffset>
                </wp:positionV>
                <wp:extent cx="4009390" cy="10337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ициальный сай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Ростовкинского сельского поселения в сети «Интернет»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ая государственная информационная система «Единый портал государственных и муниципальных услуг (функций)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1.4pt;mso-wrap-distance-left:9.05pt;mso-wrap-distance-right:9.05pt;mso-wrap-distance-top:0pt;mso-wrap-distance-bottom:0pt;margin-top:5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ициальный сай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и Ростовкинского сельского поселения в сети «Интернет»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едеральная государственная информационная система «Единый портал государственных и муниципальных услуг (функций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1359535</wp:posOffset>
                </wp:positionV>
                <wp:extent cx="2409190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07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1931035</wp:posOffset>
                </wp:positionV>
                <wp:extent cx="1151890" cy="4559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9pt;mso-wrap-distance-left:9.05pt;mso-wrap-distance-right:9.05pt;mso-wrap-distance-top:0pt;mso-wrap-distance-bottom:0pt;margin-top:152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1931035</wp:posOffset>
                </wp:positionV>
                <wp:extent cx="1151890" cy="4559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9pt;mso-wrap-distance-left:9.05pt;mso-wrap-distance-right:9.05pt;mso-wrap-distance-top:0pt;mso-wrap-distance-bottom:0pt;margin-top:152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2606675</wp:posOffset>
                </wp:positionV>
                <wp:extent cx="2409190" cy="8496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заявителю  консульт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6.9pt;mso-wrap-distance-left:9.05pt;mso-wrap-distance-right:9.05pt;mso-wrap-distance-top:0pt;mso-wrap-distance-bottom:0pt;margin-top:205.25pt;mso-position-vertical-relative:text;margin-left:215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заявителю  консультации о порядке предоставления жилищно-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359535</wp:posOffset>
                </wp:positionV>
                <wp:extent cx="2637790" cy="351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обращение (зая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0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обращение (зая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931035</wp:posOffset>
                </wp:positionV>
                <wp:extent cx="1151890" cy="4559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вое отправление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9pt;mso-wrap-distance-left:9.05pt;mso-wrap-distance-right:9.05pt;mso-wrap-distance-top:0pt;mso-wrap-distance-bottom:0pt;margin-top:152.05pt;mso-position-vertical-relative:text;margin-left:-9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вое от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1931035</wp:posOffset>
                </wp:positionV>
                <wp:extent cx="1151890" cy="4559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чта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9pt;mso-wrap-distance-left:9.05pt;mso-wrap-distance-right:9.05pt;mso-wrap-distance-top:0pt;mso-wrap-distance-bottom:0pt;margin-top:152.05pt;mso-position-vertical-relative:text;margin-left:107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2606675</wp:posOffset>
                </wp:positionV>
                <wp:extent cx="2637790" cy="6946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в Администрации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205.25pt;mso-position-vertical-relative:text;margin-left:-9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в Администрац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3527425</wp:posOffset>
                </wp:positionV>
                <wp:extent cx="2637790" cy="8089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информационного письма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277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информационного письма о порядке предоставления жилищно-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1955</wp:posOffset>
                </wp:positionH>
                <wp:positionV relativeFrom="paragraph">
                  <wp:posOffset>2041525</wp:posOffset>
                </wp:positionV>
                <wp:extent cx="4009390" cy="9232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в электронном вид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160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в электронном вид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rFonts w:ascii="Sylfaen" w:hAnsi="Sylfaen" w:cs="Sylfaen"/>
      <w:b w:val="false"/>
      <w:i w:val="false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8:00Z</dcterms:created>
  <dc:creator>02bsi</dc:creator>
  <dc:description/>
  <cp:keywords/>
  <dc:language>en-US</dc:language>
  <cp:lastModifiedBy>1</cp:lastModifiedBy>
  <cp:lastPrinted>2012-03-23T15:45:00Z</cp:lastPrinted>
  <dcterms:modified xsi:type="dcterms:W3CDTF">2012-07-04T11:13:00Z</dcterms:modified>
  <cp:revision>4</cp:revision>
  <dc:subject/>
  <dc:title>Постановление Администрации города Омска от 26 марта 2012 года № 452-п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в городе Омске»</dc:title>
</cp:coreProperties>
</file>